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Šárka Řezní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Frýdlant nad Ostravicí</w:t>
      </w:r>
    </w:p>
    <w:p>
      <w:pPr>
        <w:pStyle w:val="Normal"/>
        <w:rPr/>
      </w:pPr>
      <w:r>
        <w:rPr/>
        <w:t>náměstí T. G. Masaryka 1260</w:t>
      </w:r>
    </w:p>
    <w:p>
      <w:pPr>
        <w:pStyle w:val="Normal"/>
        <w:rPr/>
      </w:pPr>
      <w:r>
        <w:rPr/>
        <w:t>739 11  Frýdlant nad Ostrav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hláška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/dcera ...................................................................., tříd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í docházku na Základní škole Frýdlant n. O., náměstí T. G. Masaryka 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 docházce bude pokračovat na ZŠ (přesná adresa)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lantu n. O., dne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 zákonného zástupce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Žák/žákyně má vrácené učeb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podpis tř. učitel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popř. vedoucí skladu učebnic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715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71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7:00Z</dcterms:created>
  <dc:creator>urbancikova marta</dc:creator>
  <dc:description/>
  <cp:keywords/>
  <dc:language>en-US</dc:language>
  <cp:lastModifiedBy>Marta Urbančíková</cp:lastModifiedBy>
  <cp:lastPrinted>2022-07-27T11:32:00Z</cp:lastPrinted>
  <dcterms:modified xsi:type="dcterms:W3CDTF">2024-10-08T07:17:00Z</dcterms:modified>
  <cp:revision>2</cp:revision>
  <dc:subject/>
  <dc:title>Mgr</dc:title>
</cp:coreProperties>
</file>