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ubliny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ubliny"/>
        <w:jc w:val="center"/>
        <w:rPr/>
      </w:pPr>
      <w:r>
        <w:rPr>
          <w:lang w:val="en-US" w:eastAsia="en-US"/>
        </w:rPr>
        <w:drawing>
          <wp:inline distT="0" distB="0" distL="0" distR="0">
            <wp:extent cx="5059680" cy="16002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přijetí dítěte do ………. ročníku ZŠ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ublin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ubliny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konní zástupci dítět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Matka: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 …………………………...……………………….......................................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trvalého pobytu: …………………..……………………………………..……….........</w:t>
      </w:r>
    </w:p>
    <w:p>
      <w:pPr>
        <w:pStyle w:val="Normal"/>
        <w:rPr/>
      </w:pPr>
      <w:r>
        <w:rPr/>
        <w:t>Adresa pro doručování písemností: …………………………………………………………..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ní číslo/kontaktní email: ……………………………………….…………………......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Otec: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 ……….……..…………...……………………….......................................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trvalého pobytu: ………………..………………………………………..……….........</w:t>
      </w:r>
    </w:p>
    <w:p>
      <w:pPr>
        <w:pStyle w:val="Normal"/>
        <w:rPr/>
      </w:pPr>
      <w:r>
        <w:rPr/>
        <w:t>Adresa pro doručování písemností: …………………………………………………………..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ní číslo/kontaktní email: ……………………………………….…………………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ubliny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Ředitelka školy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   Mgr. Šárka Řezníčková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:                      Základní škola Frýdlant nad Ostravicí, náměstí T. G. Masaryka 1260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Žádám o přijetí svého dítěte 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pokračování plnění povinné školní docházky do  ……. ročníku Základní školy Frýdlant n. O.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městí T. G. Masaryka ve školním roce  …………………. od …………..…. .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lňující informace: a) datum narození + rodné číslo ………..............................................</w:t>
      </w:r>
    </w:p>
    <w:p>
      <w:pPr>
        <w:pStyle w:val="Normal"/>
        <w:rPr/>
      </w:pPr>
      <w:r>
        <w:rPr/>
        <w:tab/>
        <w:tab/>
        <w:tab/>
        <w:t>b)  místo narození žáka ……………………………………………....</w:t>
      </w:r>
    </w:p>
    <w:p>
      <w:pPr>
        <w:pStyle w:val="Normal"/>
        <w:rPr/>
      </w:pPr>
      <w:r>
        <w:rPr/>
        <w:tab/>
        <w:tab/>
        <w:tab/>
        <w:t>c)  bydliště žáka ……………………………………………………...</w:t>
      </w:r>
    </w:p>
    <w:p>
      <w:pPr>
        <w:pStyle w:val="Normal"/>
        <w:rPr/>
      </w:pPr>
      <w:r>
        <w:rPr/>
        <w:tab/>
        <w:tab/>
        <w:tab/>
        <w:t>c) dítě přechází ze ZŠ ..........................................................................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) cizí jazyk v ….. ročníku 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>e) zdravotní pojišťovna žáka …………………………………………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f)  jiné, důležité informace .……………….…………………………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</w:t>
        <w:tab/>
        <w:t xml:space="preserve"> </w:t>
      </w:r>
    </w:p>
    <w:p>
      <w:pPr>
        <w:pStyle w:val="Textbubliny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  <w:tab/>
        <w:tab/>
        <w:tab/>
        <w:t xml:space="preserve">      podpis zákonných zástupců</w:t>
      </w:r>
    </w:p>
    <w:sectPr>
      <w:type w:val="nextPage"/>
      <w:pgSz w:w="11906" w:h="16838"/>
      <w:pgMar w:left="1440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58:00Z</dcterms:created>
  <dc:creator>Z.Š. T.G.Masaryka</dc:creator>
  <dc:description/>
  <cp:keywords/>
  <dc:language>en-US</dc:language>
  <cp:lastModifiedBy>Marta Urbančíková</cp:lastModifiedBy>
  <cp:lastPrinted>2020-08-11T12:51:00Z</cp:lastPrinted>
  <dcterms:modified xsi:type="dcterms:W3CDTF">2022-07-27T10:06:00Z</dcterms:modified>
  <cp:revision>6</cp:revision>
  <dc:subject/>
  <dc:title>Žádost o přijetí dítěte do 1</dc:title>
</cp:coreProperties>
</file>