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895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Print" w:hAnsi="Segoe Print" w:cs="Segoe Print"/>
          <w:sz w:val="32"/>
          <w:szCs w:val="32"/>
          <w:lang w:val="en-US" w:eastAsia="en-US"/>
        </w:rPr>
      </w:pPr>
      <w:r>
        <w:rPr>
          <w:rFonts w:cs="Segoe Print" w:ascii="Segoe Print" w:hAnsi="Segoe Print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Mgr. Šárka Řezníč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Frýdlant nad Ostravicí</w:t>
      </w:r>
    </w:p>
    <w:p>
      <w:pPr>
        <w:pStyle w:val="Normal"/>
        <w:rPr/>
      </w:pPr>
      <w:r>
        <w:rPr/>
        <w:t>náměstí T. G. Masaryka 1260</w:t>
      </w:r>
    </w:p>
    <w:p>
      <w:pPr>
        <w:pStyle w:val="Normal"/>
        <w:rPr/>
      </w:pPr>
      <w:r>
        <w:rPr/>
        <w:t>739 11  Frýdlant nad Ostrav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z vyučování T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mého dítěte ....................................................... narozeného 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yučování tělesné výchovy na ………… pololetí školního roku …………………………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žádost dokládám lékařským posudkem ze d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pokud bude předmět tělesná výchova zařazen na první nebo poslední vyučovací hodinu, bude můj syn/dcera uvolněn z vyučování bez náhrady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lantu n. O.,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9:00Z</dcterms:created>
  <dc:creator>urbancikova marta</dc:creator>
  <dc:description/>
  <cp:keywords/>
  <dc:language>en-US</dc:language>
  <cp:lastModifiedBy>Marta Urbančíková</cp:lastModifiedBy>
  <cp:lastPrinted>2020-08-11T12:44:00Z</cp:lastPrinted>
  <dcterms:modified xsi:type="dcterms:W3CDTF">2022-07-27T09:38:00Z</dcterms:modified>
  <cp:revision>4</cp:revision>
  <dc:subject/>
  <dc:title>Základní škola Frýdlant n</dc:title>
</cp:coreProperties>
</file>