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. Šárka Řezníč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Frýdlant nad Ostravicí</w:t>
      </w:r>
    </w:p>
    <w:p>
      <w:pPr>
        <w:pStyle w:val="Normal"/>
        <w:rPr/>
      </w:pPr>
      <w:r>
        <w:rPr/>
        <w:t>náměstí T. G. Masaryka 1260</w:t>
      </w:r>
    </w:p>
    <w:p>
      <w:pPr>
        <w:pStyle w:val="Normal"/>
        <w:rPr/>
      </w:pPr>
      <w:r>
        <w:rPr/>
        <w:t>739 11  Frýdlant nad Ostrav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uvolnění z vyučování na dobu delší než tři d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ám o uvolnění syna/dcery 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............................., narozeného ..............................................................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 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školního vyučování od ....................................do ......................................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 ..............................................................................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 Frýdlantu n.O.,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uji   x   nedoporučuji ke schvál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třídního učite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ím   x   nesouhlasím s uvolněním žáka(žákyně) z vyuč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Mgr. Šárka Řezní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ředitelka školy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762625" cy="1895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9:00Z</dcterms:created>
  <dc:creator>urbancikova marta</dc:creator>
  <dc:description/>
  <cp:keywords/>
  <dc:language>en-US</dc:language>
  <cp:lastModifiedBy>Marta Urbančíková</cp:lastModifiedBy>
  <cp:lastPrinted>2022-07-27T11:37:00Z</cp:lastPrinted>
  <dcterms:modified xsi:type="dcterms:W3CDTF">2022-07-27T09:37:00Z</dcterms:modified>
  <cp:revision>6</cp:revision>
  <dc:subject/>
  <dc:title>K rukám ředitele školy</dc:title>
</cp:coreProperties>
</file>