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72710" cy="166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gr. Šárka Řezníč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Frýdlant nad Ostravicí</w:t>
      </w:r>
    </w:p>
    <w:p>
      <w:pPr>
        <w:pStyle w:val="Normal"/>
        <w:rPr/>
      </w:pPr>
      <w:r>
        <w:rPr/>
        <w:t>náměstí T. G. Masaryka 1260</w:t>
      </w:r>
    </w:p>
    <w:p>
      <w:pPr>
        <w:pStyle w:val="Normal"/>
        <w:rPr/>
      </w:pPr>
      <w:r>
        <w:rPr/>
        <w:t>739 11 Frýdlant nad Ostravic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uvolnění z vyučování (odchod k lékaři ap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syna/dcery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 ............................., narozeného 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školního vyučování od ....................................do 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lantu n.O.,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  x   nedoporučuji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třídního učite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0:00Z</dcterms:created>
  <dc:creator>urbancikova marta</dc:creator>
  <dc:description/>
  <cp:keywords/>
  <dc:language>en-US</dc:language>
  <cp:lastModifiedBy>Marta Urbančíková</cp:lastModifiedBy>
  <cp:lastPrinted>2016-08-17T12:34:00Z</cp:lastPrinted>
  <dcterms:modified xsi:type="dcterms:W3CDTF">2024-10-10T08:10:00Z</dcterms:modified>
  <cp:revision>2</cp:revision>
  <dc:subject/>
  <dc:title>K rukám ředitele školy</dc:title>
</cp:coreProperties>
</file>